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18288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ntrasztok Alapfokú Művészetoktatási Intézmény diákjainak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dventi hangversenyére, </w:t>
        <w:tab/>
      </w:r>
    </w:p>
    <w:p>
      <w:pPr>
        <w:pStyle w:val="Heading1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6003290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ely 2010. november 29-én, hétfőn 1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órai kezdettel kerül megrendezésre az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Árpád Fejedelem Gimnázium és Általános Iskola aulájá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űsor:</w:t>
      </w:r>
    </w:p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819"/>
        <w:gridCol w:w="1627"/>
      </w:tblGrid>
      <w:tr>
        <w:trPr>
          <w:trHeight w:val="389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Fülöp Doná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Magyar tánc a Kájoni Kódexbő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7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Kondor Kitti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Kozlovszkij: Keringő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353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Mihalek Mát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A. Muro: A Danc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gitár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Fekete Zoltá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Lully: Tán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Homonnay Kev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Gólya, gólya, gilic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Zsákai Bálin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A. Muro: The Shepherd’s Flut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gitár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Gál Mát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Kress: Allegr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Áldorfai Virág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Koszorú, koszorú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Réti Miklós Mát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Gyertyafény keringő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keyboard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Feule Nikol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Csip, csip, csók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599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Jásper Boglárka</w:t>
            </w:r>
          </w:p>
          <w:p>
            <w:pPr>
              <w:pStyle w:val="Normal"/>
              <w:rPr/>
            </w:pPr>
            <w:r>
              <w:rPr/>
              <w:t>Gál Mát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Papp Lajos: A légycsapó - négykeze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7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Merck Eveli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Beethoven: A mormotás fiú dal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Szilovics Bálin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Láttál-e már valah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Baráth Baláz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F. Tárrega: Estudio in E-minor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gitár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Dudics Ágnes Viktóri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Népdalok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Markvart Dalm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Mozart: Papageno belépőj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Áldorfai Zo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Brahms: Álommanó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klarinét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Pukli Rék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Krieger: Menüett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Kővári Dávid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Vanhal: Allegrett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Miklya Hann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Papp Zoltán: Tréfás epigramm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Merck Ádám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Clementi: G-dúr szonatina I. téte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Lipták Baláz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M. Praetorius: Gavott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Gulyás Gerg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Csendes éj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keyboard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Molnár Tamá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Bartók: Játék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Vida Lilián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Anonymus: Magyar tán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637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Fazekas Kende Balázs</w:t>
            </w:r>
          </w:p>
          <w:p>
            <w:pPr>
              <w:pStyle w:val="Normal"/>
              <w:rPr/>
            </w:pPr>
            <w:r>
              <w:rPr/>
              <w:t>Lakatos Gá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Puskás Tibor: Káno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gitár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Koczka Zit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Amellér: Barcaroll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Révész Dór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Mendelssohn: Vadászd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>
          <w:trHeight w:val="350" w:hRule="exac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/>
              <w:t>Tavaszi Eszte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Andersen: Scherzin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Felkészítő tanárok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Alexa Margit, Buzás Tímea, Domokos Lehel, Iván Katalin, Németh Ágnes,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Oláh Géza, Sánta Albert, Szomora Lívia, Véghelyi Ákos</w:t>
      </w:r>
    </w:p>
    <w:sectPr>
      <w:type w:val="nextPage"/>
      <w:pgSz w:w="11906" w:h="16838"/>
      <w:pgMar w:left="85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39:00Z</dcterms:created>
  <dc:creator>Kéri Gerzson</dc:creator>
  <dc:description/>
  <cp:keywords/>
  <dc:language>en-US</dc:language>
  <cp:lastModifiedBy>Kontrasztok</cp:lastModifiedBy>
  <cp:lastPrinted>2008-11-24T11:13:00Z</cp:lastPrinted>
  <dcterms:modified xsi:type="dcterms:W3CDTF">2010-11-23T10:58:00Z</dcterms:modified>
  <cp:revision>108</cp:revision>
  <dc:subject/>
  <dc:title>Szeretettel meghívjuk Önt és kedves családját</dc:title>
</cp:coreProperties>
</file>